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sz w:val="24"/>
          <w:szCs w:val="24"/>
        </w:rPr>
      </w:pPr>
      <w:r>
        <w:rPr>
          <w:sz w:val="24"/>
          <w:szCs w:val="24"/>
        </w:rPr>
        <w:t>Заключительные Практики</w:t>
      </w:r>
    </w:p>
    <w:p>
      <w:pPr>
        <w:pStyle w:val="Normal"/>
        <w:jc w:val="both"/>
        <w:rPr>
          <w:sz w:val="24"/>
          <w:szCs w:val="24"/>
        </w:rPr>
      </w:pPr>
      <w:r>
        <w:rPr>
          <w:sz w:val="24"/>
          <w:szCs w:val="24"/>
        </w:rPr>
      </w:r>
    </w:p>
    <w:p>
      <w:pPr>
        <w:pStyle w:val="Normal"/>
        <w:jc w:val="both"/>
        <w:rPr>
          <w:sz w:val="24"/>
          <w:szCs w:val="24"/>
        </w:rPr>
      </w:pPr>
      <w:r>
        <w:rPr>
          <w:sz w:val="24"/>
          <w:szCs w:val="24"/>
        </w:rPr>
        <w:tab/>
        <w:tab/>
        <w:tab/>
        <w:t>Стяжание  Ведущего Огня.</w:t>
      </w:r>
    </w:p>
    <w:p>
      <w:pPr>
        <w:pStyle w:val="Normal"/>
        <w:jc w:val="both"/>
        <w:rPr>
          <w:sz w:val="24"/>
          <w:szCs w:val="24"/>
        </w:rPr>
      </w:pPr>
      <w:r>
        <w:rPr>
          <w:sz w:val="24"/>
          <w:szCs w:val="24"/>
        </w:rPr>
      </w:r>
    </w:p>
    <w:p>
      <w:pPr>
        <w:pStyle w:val="Normal"/>
        <w:jc w:val="both"/>
        <w:rPr/>
      </w:pPr>
      <w:r>
        <w:rPr>
          <w:sz w:val="24"/>
          <w:szCs w:val="24"/>
        </w:rPr>
        <w:tab/>
        <w:t>Все успели сесть, а некоторые со стульчиками даже в практику лезли. У меня это, сколько не говори об иерархизации, этике. Идет практика, покажу сам процесс. Есть границы практики.  Ну да, вы в 7-м часов должны сесть, но уважать надо ведущих ИД. Нельзя поставить подальше, не…, надо  пройтись с телефоном, надо пойти стульчик поставить, ко мне вот так…. Ну не мешая практике /смех/ не, мне не обидно, но нарушая границы  практики, вы вот этим местом ходите в поле, это поле держится аж до зала ИВО, и некоторые фрагменты /смех/, выплывает в зал.</w:t>
      </w:r>
    </w:p>
    <w:p>
      <w:pPr>
        <w:pStyle w:val="Normal"/>
        <w:jc w:val="both"/>
        <w:rPr/>
      </w:pPr>
      <w:r>
        <w:rPr>
          <w:sz w:val="24"/>
          <w:szCs w:val="24"/>
        </w:rPr>
        <w:tab/>
        <w:t xml:space="preserve">У нас идет серьёзная практика, некоторые спецы зала начинают хи-хи, идет по полю с телефоном, поле идет вот так. По  полю скользит тень с телефоном. Вам что, вот срочно надо было поставить,  вы что не можете уважать практики других? </w:t>
      </w:r>
    </w:p>
    <w:p>
      <w:pPr>
        <w:pStyle w:val="Normal"/>
        <w:jc w:val="both"/>
        <w:rPr>
          <w:sz w:val="24"/>
          <w:szCs w:val="24"/>
        </w:rPr>
      </w:pPr>
      <w:r>
        <w:rPr>
          <w:sz w:val="24"/>
          <w:szCs w:val="24"/>
        </w:rPr>
        <w:tab/>
        <w:t>Вот мы сегодня говорили об этике, некоторые её сегодня показали. Мы просили даже по Домам, когда идет практика не входить, не подходить. Ну, не шуметь. Я не знаю, как это выразить. Фактически, вы не уважаете ведущих ИД. Вот  как можно, что бы не говорили, да урвать, стяжать огонь мы сможем, нам дадут, но  применить с такой этикой мы сможем его?</w:t>
      </w:r>
    </w:p>
    <w:p>
      <w:pPr>
        <w:pStyle w:val="Normal"/>
        <w:jc w:val="both"/>
        <w:rPr/>
      </w:pPr>
      <w:r>
        <w:rPr>
          <w:sz w:val="24"/>
          <w:szCs w:val="24"/>
        </w:rPr>
        <w:tab/>
        <w:t>Вы извините, что я с этого праздничную практику, но мне вы устроили праздник, с соответствующими полями, когда я должен был задницу вернуть на место. Неудобно как то в зале Отца эту часть массовок, даже фрагмент там оставлять. Сжечь то, что по полю там плавало. Нет, стулья туда не попадали, они предметы, но биология в огне стяженном съездом, попадала.</w:t>
      </w:r>
    </w:p>
    <w:p>
      <w:pPr>
        <w:pStyle w:val="Normal"/>
        <w:jc w:val="both"/>
        <w:rPr/>
      </w:pPr>
      <w:r>
        <w:rPr>
          <w:sz w:val="24"/>
          <w:szCs w:val="24"/>
        </w:rPr>
        <w:tab/>
        <w:t>Тут тоже есть огонь. Если вы не проживаете, вот это сразу начало  выражаться по накопленному огню. Ну, сколько не говори, я понимаю, все там же. Вот это называется, не проговоришь. Вы видели, что сейчас происходит, не проговоришь. Если в  теофе нет, если в голове нет, даже некоторым сказал: что, стул обязательно поставить?  Бегом поставила все же.</w:t>
      </w:r>
    </w:p>
    <w:p>
      <w:pPr>
        <w:pStyle w:val="Normal"/>
        <w:jc w:val="both"/>
        <w:rPr/>
      </w:pPr>
      <w:r>
        <w:rPr>
          <w:sz w:val="24"/>
          <w:szCs w:val="24"/>
        </w:rPr>
        <w:tab/>
        <w:t>Ну понятно, интересно от взгляда бегать, мне понравилось, посмотрел и бегом. Но это ж не отношения между ведущими. Мне не надо бегать. Тоже как то не удобно, женщину заставлять бегать. Ну ,вот элементарно.</w:t>
      </w:r>
    </w:p>
    <w:p>
      <w:pPr>
        <w:pStyle w:val="Normal"/>
        <w:jc w:val="both"/>
        <w:rPr>
          <w:sz w:val="24"/>
          <w:szCs w:val="24"/>
        </w:rPr>
      </w:pPr>
      <w:r>
        <w:rPr>
          <w:sz w:val="24"/>
          <w:szCs w:val="24"/>
        </w:rPr>
        <w:tab/>
        <w:t>Вы извините, кто в этом не участвовал, но это очень хороший был показатель утреннего общения       на этику. Пофигиды.  Встань тихонько, посозерцай. Готовимся стяжать ведение…ггггг. Состояние,  что в таком ведении сейчас уедем? Или сейчас настраивать надо. Потому что вы  настроились. Ужас, собрался, практика идет, бббббб…..</w:t>
      </w:r>
    </w:p>
    <w:p>
      <w:pPr>
        <w:pStyle w:val="Normal"/>
        <w:jc w:val="both"/>
        <w:rPr>
          <w:sz w:val="24"/>
          <w:szCs w:val="24"/>
        </w:rPr>
      </w:pPr>
      <w:r>
        <w:rPr>
          <w:sz w:val="24"/>
          <w:szCs w:val="24"/>
        </w:rPr>
        <w:tab/>
        <w:t xml:space="preserve">Я перекричу, меня так готовили, оркестр перекрикивал, ну, на сцене. А вам  что от этого. Извиняйте, что с этого начал, но глубоко вы меня поразили, некоторые. Понятно, что один за всех, все за одного. Или мы  сложим теофу, или сколько не говори, так и будем  сидеть в прошлой эпохе. Ну ничего ж не войдет. Если я вам сейчас не скажу, выведу к Владыке, Владыка скажет хи,хи. И покажет плавающий масол. </w:t>
      </w:r>
    </w:p>
    <w:p>
      <w:pPr>
        <w:pStyle w:val="Normal"/>
        <w:jc w:val="both"/>
        <w:rPr/>
      </w:pPr>
      <w:r>
        <w:rPr>
          <w:sz w:val="24"/>
          <w:szCs w:val="24"/>
        </w:rPr>
        <w:tab/>
        <w:t xml:space="preserve">Поэтому мне приходится вам сказать, что б Владыка вам не показал плавающий масол, сказал, какая хорошая подготовка к стяжанию  ведения, вот надо было стульчик поставить. Займут место. /Смех/ Такие знаете, бюрократы чиновники,  есть место- чувствуешь, что ты в иерархии власти. Нет места, не живем. Не слышно там? Слышно. Но стульчик надо здесь поставить. И там слышно, но стульчик надо здесь поставить, рядом с практикой. А чё то, везде слышно. Какая разница, где сидеть. </w:t>
      </w:r>
    </w:p>
    <w:p>
      <w:pPr>
        <w:pStyle w:val="Normal"/>
        <w:jc w:val="both"/>
        <w:rPr>
          <w:sz w:val="24"/>
          <w:szCs w:val="24"/>
        </w:rPr>
      </w:pPr>
      <w:r>
        <w:rPr>
          <w:sz w:val="24"/>
          <w:szCs w:val="24"/>
        </w:rPr>
        <w:tab/>
        <w:t>Я просто в безмолвии, знаете, так.   Вот так мы  по праздничному начинаем. Ладно. Еще раз напоминаю, или мы отстроим в новой эпохе теофу,  которая чувствует. Сканер, знаете тему, всем научиться сканировать. Если у вас сканер не работает, вы будете чувствовать, нельзя подходить. Опасно.</w:t>
      </w:r>
    </w:p>
    <w:p>
      <w:pPr>
        <w:pStyle w:val="Normal"/>
        <w:jc w:val="both"/>
        <w:rPr/>
      </w:pPr>
      <w:r>
        <w:rPr>
          <w:sz w:val="24"/>
          <w:szCs w:val="24"/>
        </w:rPr>
        <w:tab/>
        <w:t>Мы были в самых высоких огнях 16-го проявления. Не по вашей компетенции этот огонь долбит вас. Вы видите, не видите, он шпарит вас. Считайте, что руку в кипяток опустили, вместе с этим местом. И на том присутствии это место уже похоже на… знаменитых обезъян. Красно пятнышко, кто не знает. Хотя и у человека.</w:t>
      </w:r>
    </w:p>
    <w:p>
      <w:pPr>
        <w:pStyle w:val="Normal"/>
        <w:jc w:val="both"/>
        <w:rPr/>
      </w:pPr>
      <w:r>
        <w:rPr>
          <w:sz w:val="24"/>
          <w:szCs w:val="24"/>
        </w:rPr>
        <w:tab/>
        <w:t xml:space="preserve">Я понимаю, что вы не проживаете, вы не видите, вы скажете, та мне главное стульчик поставить. Тогда ты зачем приехал? Сканер нужно еще для уважения друг друга. Идет занятие. Мы даже ставим поле, что б там и это занятие не пересекалось, хотя рядом и не всегда слышно, что они, и не всегда слышно, что мы. Хотя иногда слышно. Регулировать стараемся. </w:t>
      </w:r>
    </w:p>
    <w:p>
      <w:pPr>
        <w:pStyle w:val="Normal"/>
        <w:jc w:val="both"/>
        <w:rPr/>
      </w:pPr>
      <w:r>
        <w:rPr>
          <w:sz w:val="24"/>
          <w:szCs w:val="24"/>
        </w:rPr>
        <w:tab/>
        <w:t xml:space="preserve">Вот сканер поможет вам отстроить вам этику. Ввести теофу правильного действия. Это нельзя объяснить, это нужно только прожить  огнем. Когда вы сюда подходите в огне Фа-Владык, настроившись на стяжание у них, вы сюда не подойдете. Вы не будете сильно болтать. Вы будете чувствовать, что идет практика, даже если вы постояли в безмолвии вот там, а не болтали, эффект огня к вам через безмолвие притянулся бы. И  вы бы неожиданно получили бы дополнительный заряд.   </w:t>
      </w:r>
    </w:p>
    <w:p>
      <w:pPr>
        <w:pStyle w:val="Normal"/>
        <w:jc w:val="both"/>
        <w:rPr>
          <w:sz w:val="24"/>
          <w:szCs w:val="24"/>
        </w:rPr>
      </w:pPr>
      <w:r>
        <w:rPr>
          <w:sz w:val="24"/>
          <w:szCs w:val="24"/>
        </w:rPr>
        <w:tab/>
        <w:t xml:space="preserve">А так как вы там стояли и  бу,бу,бу.. делали. Я на некоторых  смотрел, кто в безмолвии созерцал, огонь  16-го проявления к ним потянулся. Безмолвие усваивает огонь. Даже фонящего вокруг. Вам не дано, но фон к вам пошел. Всем бу,бу,бу, фон не пошел. </w:t>
      </w:r>
    </w:p>
    <w:p>
      <w:pPr>
        <w:pStyle w:val="Normal"/>
        <w:jc w:val="both"/>
        <w:rPr>
          <w:sz w:val="24"/>
          <w:szCs w:val="24"/>
        </w:rPr>
      </w:pPr>
      <w:r>
        <w:rPr>
          <w:sz w:val="24"/>
          <w:szCs w:val="24"/>
        </w:rPr>
        <w:tab/>
        <w:t>Вот вам сканер, вот вам сопереживаемость огню. Ладно, не будем о грустном. У нас итоговая практика это. Сейчас у нас рабочее стяжание. Значит, все остальные вопросы мы обсудим через пол часа, час. Так надо будет, пока вы усвоите.</w:t>
      </w:r>
    </w:p>
    <w:p>
      <w:pPr>
        <w:pStyle w:val="Normal"/>
        <w:jc w:val="both"/>
        <w:rPr>
          <w:sz w:val="24"/>
          <w:szCs w:val="24"/>
        </w:rPr>
      </w:pPr>
      <w:r>
        <w:rPr>
          <w:sz w:val="24"/>
          <w:szCs w:val="24"/>
        </w:rPr>
      </w:r>
    </w:p>
    <w:p>
      <w:pPr>
        <w:pStyle w:val="Normal"/>
        <w:jc w:val="both"/>
        <w:rPr>
          <w:sz w:val="24"/>
          <w:szCs w:val="24"/>
        </w:rPr>
      </w:pPr>
      <w:r>
        <w:rPr>
          <w:sz w:val="24"/>
          <w:szCs w:val="24"/>
        </w:rPr>
        <w:tab/>
        <w:t xml:space="preserve">Значит, сейчас мы выходим к Фа-Вл Кут Хуми, стяжая полномочия вашего ведения. Полномочия вашего ведения с одной стороны определены вашем огнем, с другой стороны зависят от вашего  состояния на сейчас. И на сколько глубоко вы войдете в этот огонь. Ведущие Изначальных Домов, поняли почему я вас сейчас собирал? Мне нужны качественные огни  ИД, мне лично. Поэтому извернулся и сделал совещание перед этим, что б вы глубже были в огне. И дома развивались глубже. При всех это говорю. Все остальные, если б стояли в состоянии с ведущими, вы б в это включились. Почему я сейчас начал слегка возмущаться, это не сильно. Я могу намного хуже. </w:t>
      </w:r>
    </w:p>
    <w:p>
      <w:pPr>
        <w:pStyle w:val="Normal"/>
        <w:jc w:val="both"/>
        <w:rPr>
          <w:sz w:val="24"/>
          <w:szCs w:val="24"/>
        </w:rPr>
      </w:pPr>
      <w:r>
        <w:rPr>
          <w:sz w:val="24"/>
          <w:szCs w:val="24"/>
        </w:rPr>
        <w:tab/>
        <w:t xml:space="preserve">Сейчас просьба, в начале мы сделаем настройку. В начале практики настройку с паузой,  что б вы вошли в некую безмолвность. От  глубины вашей скоординированости,  сопереживаемости, развёрнутости, открытости, вот в таких словах, зависит та глубина огня, которую  Владыка зафиксирует вам, как ведущему. Это не просто мы вышли и Владыка нам утвердил. Нет, Владыка каждому вводит глубину огня ведения по всему тому потенциалу огня, который мы сейчас стяжали за 8-м дней. </w:t>
      </w:r>
    </w:p>
    <w:p>
      <w:pPr>
        <w:pStyle w:val="Normal"/>
        <w:jc w:val="both"/>
        <w:rPr/>
      </w:pPr>
      <w:r>
        <w:rPr>
          <w:sz w:val="24"/>
          <w:szCs w:val="24"/>
        </w:rPr>
        <w:tab/>
        <w:t>Сама специфика съезда заключается в том, что мы приехали одни, за 8-м дней состоялись другие, вошли в самую глубокую выраженность огня на сколько каждый из нас способен. Оторвавшись от наших мест и окружающей реальности. Даже выходя в неё, все равно съезд держал 8-м дней в постоянном огне. И  мы довели вашу компетентность, какую-то, хотя бы огнем  до некой глубины.</w:t>
      </w:r>
    </w:p>
    <w:p>
      <w:pPr>
        <w:pStyle w:val="Normal"/>
        <w:jc w:val="both"/>
        <w:rPr/>
      </w:pPr>
      <w:r>
        <w:rPr>
          <w:sz w:val="24"/>
          <w:szCs w:val="24"/>
        </w:rPr>
        <w:tab/>
        <w:t xml:space="preserve">Эту глубину надо сейчас вскрыть, развернуть, по возможности углубить, отправить еще дальше и шире, по всем 16-цам, частям, куда угодно. И в этом состоянии выйти к Владыке, взять максимум огня ведения. Сознательно, не надо этого бояться. Это не хапужничество, это важный процесс. Чем больше огня ведения вы вместите, тем лучше вы будете развивать ДП, тем больше огня получит ваш Изначальный Дом. А значит, тем интересней будет год вашей службы. Поэтому мы сознательно вам это объявляем. </w:t>
      </w:r>
    </w:p>
    <w:p>
      <w:pPr>
        <w:pStyle w:val="Normal"/>
        <w:jc w:val="both"/>
        <w:rPr/>
      </w:pPr>
      <w:r>
        <w:rPr>
          <w:sz w:val="24"/>
          <w:szCs w:val="24"/>
        </w:rPr>
        <w:tab/>
        <w:t>И так будет ежегодно. По разному формы будут строиться, но ведение будет ежегодно так стяжаться.  Поэтому, пожалуйста, настройка сейчас на максимум, самая большая. Все, настраивайтесь. Мы собрались ради практики. Как только я делаю паузу,  вы углубляетесь дальше, собираетесь глубже, устремляетесь мощнее.  Потом продолжаем, и так вот дойдем.</w:t>
      </w:r>
    </w:p>
    <w:p>
      <w:pPr>
        <w:pStyle w:val="Normal"/>
        <w:jc w:val="both"/>
        <w:rPr>
          <w:sz w:val="24"/>
          <w:szCs w:val="24"/>
        </w:rPr>
      </w:pPr>
      <w:r>
        <w:rPr>
          <w:sz w:val="24"/>
          <w:szCs w:val="24"/>
        </w:rPr>
      </w:r>
    </w:p>
    <w:p>
      <w:pPr>
        <w:pStyle w:val="Normal"/>
        <w:jc w:val="both"/>
        <w:rPr>
          <w:sz w:val="24"/>
          <w:szCs w:val="24"/>
        </w:rPr>
      </w:pPr>
      <w:r>
        <w:rPr>
          <w:sz w:val="24"/>
          <w:szCs w:val="24"/>
        </w:rPr>
        <w:tab/>
        <w:tab/>
        <w:tab/>
        <w:tab/>
        <w:tab/>
        <w:t>ПРАКТИКА.</w:t>
      </w:r>
    </w:p>
    <w:p>
      <w:pPr>
        <w:pStyle w:val="Normal"/>
        <w:jc w:val="both"/>
        <w:rPr>
          <w:sz w:val="24"/>
          <w:szCs w:val="24"/>
        </w:rPr>
      </w:pPr>
      <w:r>
        <w:rPr>
          <w:sz w:val="24"/>
          <w:szCs w:val="24"/>
        </w:rPr>
        <w:tab/>
        <w:t xml:space="preserve">Мы возжигаемся всем огнем съезда, развернутом в каждом из нас, эманируя этот огонь нами. Мы развертываемся всеми нашими 16-цами в синтез-присутствия, возжигая столп каждого из нас огнем съезда. Возжигая Фа-16-цы или  Фа-32-цы каждого из нас.  </w:t>
      </w:r>
    </w:p>
    <w:p>
      <w:pPr>
        <w:pStyle w:val="Normal"/>
        <w:jc w:val="both"/>
        <w:rPr/>
      </w:pPr>
      <w:r>
        <w:rPr>
          <w:sz w:val="24"/>
          <w:szCs w:val="24"/>
        </w:rPr>
        <w:tab/>
        <w:t xml:space="preserve">И огнем съезда открывая все части на вмещение нового огня им в служении и выражении ИВО нами. В этом огне мы возжигаемся всеми стяженными огнями профессионального ведения по соответствующим горизонтам, Фа-управлениям, соведениям, и любым иным стяжанием проведенным за все дни съезда. </w:t>
      </w:r>
    </w:p>
    <w:p>
      <w:pPr>
        <w:pStyle w:val="Normal"/>
        <w:jc w:val="both"/>
        <w:rPr/>
      </w:pPr>
      <w:r>
        <w:rPr>
          <w:sz w:val="24"/>
          <w:szCs w:val="24"/>
        </w:rPr>
        <w:tab/>
        <w:t xml:space="preserve">Вспыхивая одновременно каждый своим огнем и углубляя этот огонь, что вы стяжали всеми  частями всех 16-ц, Фа-16-ц, и Фа-32-ц вами. И вспыхивая всем огнем ведения.    </w:t>
      </w:r>
    </w:p>
    <w:p>
      <w:pPr>
        <w:pStyle w:val="Normal"/>
        <w:jc w:val="both"/>
        <w:rPr/>
      </w:pPr>
      <w:r>
        <w:rPr>
          <w:sz w:val="24"/>
          <w:szCs w:val="24"/>
        </w:rPr>
        <w:tab/>
        <w:t xml:space="preserve">Мы синтезируемся с изначально вышестоящими Фа-Вл Кут Хуми Фаинь. Возжигаясь их огнем в огне ведения, развертываемся 8-ми проявленостью ИВО в каждом из нас, реализующую всю Проявленность огня каждым  из нас в огне ИВс Фа-Вл Кут Хуми Фаинь нами. И 8-ми проявленной фиксации служения 8-ми частями ИВО в каждом из нас. </w:t>
      </w:r>
    </w:p>
    <w:p>
      <w:pPr>
        <w:pStyle w:val="Normal"/>
        <w:jc w:val="both"/>
        <w:rPr/>
      </w:pPr>
      <w:r>
        <w:rPr>
          <w:sz w:val="24"/>
          <w:szCs w:val="24"/>
        </w:rPr>
        <w:tab/>
        <w:t>Мы синтезируемся с ИВ Фа-Вл Кут Хуми Фаинь,  возжигаясь 8-ми проявленными частями  ИВО в нас  всем профессиональным огнем ведения каждого из нас с  огнем Отца ФАОМГ ИВ в ИВ ДФА ДФАОМГ, и развертываясь в этом Доме всем  Фа-служением нашим 16-ти проявленном ИВ.</w:t>
      </w:r>
    </w:p>
    <w:p>
      <w:pPr>
        <w:pStyle w:val="Normal"/>
        <w:jc w:val="both"/>
        <w:rPr/>
      </w:pPr>
      <w:r>
        <w:rPr>
          <w:sz w:val="24"/>
          <w:szCs w:val="24"/>
        </w:rPr>
        <w:tab/>
        <w:t xml:space="preserve">Мы,возжигаясь Фа-службой каждого из нас в синтезе всего огня, акцентировано устремляемся в ИзначальноВышестоящий ДФА ДФАОМГ, разветрываясь в непроявлености его стяженного огня съезда, выраженного этим огнем. </w:t>
      </w:r>
    </w:p>
    <w:p>
      <w:pPr>
        <w:pStyle w:val="Normal"/>
        <w:ind w:firstLine="708"/>
        <w:jc w:val="both"/>
        <w:rPr>
          <w:sz w:val="24"/>
          <w:szCs w:val="24"/>
        </w:rPr>
      </w:pPr>
      <w:r>
        <w:rPr>
          <w:sz w:val="24"/>
          <w:szCs w:val="24"/>
        </w:rPr>
        <w:t xml:space="preserve">И в  этом огне синтезируемся с ИВ Фа-Вл Кут Хуми Фаинь, стяжая право ведения, соведения, специалиста огня, каждого из нас по утвержденному Фа-Вл Кут Хуми огню каждому из нас и  выражению ДФА ДФАОМГ ИВ каждому из нас Фа-служении Изначальными Домами и группами ДФАОМГ каждого из нас. </w:t>
      </w:r>
    </w:p>
    <w:p>
      <w:pPr>
        <w:pStyle w:val="Normal"/>
        <w:ind w:firstLine="708"/>
        <w:jc w:val="both"/>
        <w:rPr>
          <w:sz w:val="24"/>
          <w:szCs w:val="24"/>
        </w:rPr>
      </w:pPr>
      <w:r>
        <w:rPr>
          <w:sz w:val="24"/>
          <w:szCs w:val="24"/>
        </w:rPr>
        <w:t>Мы стяжаем у ИВ Фа-Вл Кут Хуми огонь и право ведения каждого из нас в выражении ИВО ведением Фа-служением нашего, и возжигаемся этим огнем. /Обратите внимание на чело и в целом на  вершину головы, разверните этот огонь сквозь голову и все физическое тело, вспыхните им. /</w:t>
      </w:r>
    </w:p>
    <w:p>
      <w:pPr>
        <w:pStyle w:val="Normal"/>
        <w:ind w:firstLine="708"/>
        <w:jc w:val="both"/>
        <w:rPr>
          <w:sz w:val="24"/>
          <w:szCs w:val="24"/>
        </w:rPr>
      </w:pPr>
      <w:r>
        <w:rPr>
          <w:sz w:val="24"/>
          <w:szCs w:val="24"/>
        </w:rPr>
        <w:t>Всем синтезом выраженности вашей 8-но проявленной, Фа или синтез 32-ной, 16-ной каждого из нас. И возжигаясь  этим огнем, сносим этим огнем все структуры, процессы, организации, оформления, любые блоки и комплексы мешающие выражать этот огонь. Всё, не соответствующее этому огню в каждом из нас всем  синтезом всех профессиональных огней стяженных нами съездом. В полной компактификации выражения этого огня каждым из нас  и простройкой  каждого из нас всем профессиональным огнем съезда в выражении огня ведения каждым из нас. Правом ведения каждого из нас. Условий ведения каждого из нас и  выражения ИВО каждым из нас.</w:t>
      </w:r>
    </w:p>
    <w:p>
      <w:pPr>
        <w:pStyle w:val="Normal"/>
        <w:ind w:firstLine="708"/>
        <w:jc w:val="both"/>
        <w:rPr/>
      </w:pPr>
      <w:r>
        <w:rPr>
          <w:sz w:val="24"/>
          <w:szCs w:val="24"/>
        </w:rPr>
        <w:t xml:space="preserve">И в этом огне мы синтезируемся с ИВО, стяжая огонь и условия, новые возможности и  развертывания, новые проявления и реализация, новые восхождения и стяжания каждым из нас и каждому из нас, как ведущему в выражении ДФА ДФАОМГ и вспыхивая ими, стяжаем  форму ведущего ИД, соведущего ИД,  ведущего синтез или ведущего огня, специалиста огня, каждому из нас в синтезе всех наших возможностей. </w:t>
      </w:r>
    </w:p>
    <w:p>
      <w:pPr>
        <w:pStyle w:val="Normal"/>
        <w:ind w:firstLine="708"/>
        <w:jc w:val="both"/>
        <w:rPr/>
      </w:pPr>
      <w:r>
        <w:rPr>
          <w:sz w:val="24"/>
          <w:szCs w:val="24"/>
        </w:rPr>
        <w:t>И развертываясь её, фиксируем огонь в каждом из нас. И фиксируем точку всех индивидуальных стяжаний съезда каждым из нас, всей цельностью огня нашего.</w:t>
      </w:r>
    </w:p>
    <w:p>
      <w:pPr>
        <w:pStyle w:val="Normal"/>
        <w:ind w:firstLine="708"/>
        <w:jc w:val="both"/>
        <w:rPr/>
      </w:pPr>
      <w:r>
        <w:rPr>
          <w:sz w:val="24"/>
          <w:szCs w:val="24"/>
        </w:rPr>
        <w:t xml:space="preserve">И в этом огне мы синтезируемся с ИВО возжигаясь его огнем, развёртываемся в зале ИВО 32-х проявленном явленно. И в  синтезе  всего состава новых ведущих,  Фа-служащих ДФАОМГ, синтезируемся с Хум ИВО и стяжаем  групповое ФА синтеза  команды Фа-служащих ведением Фа-Иерархии ДФАОМГ и возжигаемся им,  фиксируем его каждым из нас. И эманируя его нами. </w:t>
      </w:r>
    </w:p>
    <w:p>
      <w:pPr>
        <w:pStyle w:val="Normal"/>
        <w:ind w:firstLine="708"/>
        <w:jc w:val="both"/>
        <w:rPr/>
      </w:pPr>
      <w:r>
        <w:rPr>
          <w:sz w:val="24"/>
          <w:szCs w:val="24"/>
        </w:rPr>
        <w:t xml:space="preserve">Мы синтезируемся с ИВО и стяжаем прямое выражение огня ИВО каждым из нас, эманируя его собою для  перспективного синтеза ведения нашего, и выражения этого огня всей деятельностью нашей. Восхождением нашим, стяжаниями нашими и  полнотой реализации нашей на год службы нашей. </w:t>
      </w:r>
    </w:p>
    <w:p>
      <w:pPr>
        <w:pStyle w:val="Normal"/>
        <w:ind w:firstLine="708"/>
        <w:jc w:val="both"/>
        <w:rPr>
          <w:sz w:val="24"/>
          <w:szCs w:val="24"/>
        </w:rPr>
      </w:pPr>
      <w:r>
        <w:rPr>
          <w:sz w:val="24"/>
          <w:szCs w:val="24"/>
        </w:rPr>
        <w:t>И возжигаясь этим огнем, мы благодарим ИВО, благодарим ИВ Фа-Вл Кут Хуми Фаинь. Возвращаемся в физическое  присутствие, вспыхиваем всем стяжанием нашим. И эманируя фиксацию ФА, огонь выраженный синтез и явленность служения нашего в ДФАОМГ в целом нашего исполнения, в ИД каждого из нас нашей деятельностью, групповые изначальные дома синтеза нашего служения. И эманируем этот огонь в целом по Планете Земля Фа всей сферой ДФАОМГ и фиксированным выражением огня ею Планетой Земля Фа в синтезе нас. И выходим из практики. Аминь.</w:t>
      </w:r>
    </w:p>
    <w:p>
      <w:pPr>
        <w:pStyle w:val="Normal"/>
        <w:ind w:firstLine="708"/>
        <w:jc w:val="both"/>
        <w:rPr>
          <w:sz w:val="24"/>
          <w:szCs w:val="24"/>
        </w:rPr>
      </w:pPr>
      <w:r>
        <w:rPr>
          <w:sz w:val="24"/>
          <w:szCs w:val="24"/>
        </w:rPr>
        <w:t xml:space="preserve">Молчим. У вас час на усвоение огня, что б вы сейчас не делали, чаек не пили, огонь стабилизируется, усваивается. Даже,если вы не чувствуете. Он пристраивается ко всем вашим частям. Думайте об этом, или там что делаете, и будьте внимательны в этом. </w:t>
      </w:r>
    </w:p>
    <w:p>
      <w:pPr>
        <w:pStyle w:val="Normal"/>
        <w:ind w:firstLine="708"/>
        <w:jc w:val="both"/>
        <w:rPr/>
      </w:pPr>
      <w:r>
        <w:rPr>
          <w:sz w:val="24"/>
          <w:szCs w:val="24"/>
        </w:rPr>
        <w:t>Пол девятого здесь, через час мы садимся вновь, или становимся и где- то час, плюс-минус, небольшая перспектива нашей работы, итоговая практика и съезд будет завершен. Всем спасибо, до следующей встречи.</w:t>
      </w:r>
    </w:p>
    <w:p>
      <w:pPr>
        <w:pStyle w:val="Normal"/>
        <w:ind w:firstLine="708"/>
        <w:jc w:val="both"/>
        <w:rPr>
          <w:sz w:val="24"/>
          <w:szCs w:val="24"/>
        </w:rPr>
      </w:pPr>
      <w:r>
        <w:rPr>
          <w:sz w:val="24"/>
          <w:szCs w:val="24"/>
        </w:rPr>
      </w:r>
    </w:p>
    <w:p>
      <w:pPr>
        <w:pStyle w:val="Normal"/>
        <w:jc w:val="center"/>
        <w:rPr>
          <w:sz w:val="24"/>
          <w:szCs w:val="24"/>
          <w:lang w:val="en-US"/>
        </w:rPr>
      </w:pPr>
      <w:r>
        <w:rPr>
          <w:sz w:val="24"/>
          <w:szCs w:val="24"/>
        </w:rPr>
        <w:t>Набрано: Овдиенко Лидия, 22 ДФА,Сочи.</w:t>
      </w:r>
    </w:p>
    <w:p>
      <w:pPr>
        <w:pStyle w:val="Normal"/>
        <w:jc w:val="center"/>
        <w:rPr>
          <w:sz w:val="24"/>
          <w:szCs w:val="24"/>
          <w:lang w:val="en-US"/>
        </w:rPr>
      </w:pPr>
      <w:r>
        <w:rPr>
          <w:sz w:val="24"/>
          <w:szCs w:val="24"/>
          <w:lang w:val="en-US"/>
        </w:rPr>
      </w:r>
    </w:p>
    <w:p>
      <w:pPr>
        <w:pStyle w:val="Normal"/>
        <w:rPr>
          <w:b/>
          <w:b/>
          <w:sz w:val="24"/>
          <w:szCs w:val="24"/>
        </w:rPr>
      </w:pPr>
      <w:r>
        <w:rPr>
          <w:b/>
          <w:sz w:val="24"/>
          <w:szCs w:val="24"/>
        </w:rPr>
        <w:t>Заключительная практика (20 часов 30 минут)</w:t>
      </w:r>
    </w:p>
    <w:p>
      <w:pPr>
        <w:pStyle w:val="Normal"/>
        <w:rPr>
          <w:b/>
          <w:b/>
          <w:sz w:val="24"/>
          <w:szCs w:val="24"/>
        </w:rPr>
      </w:pPr>
      <w:r>
        <w:rPr>
          <w:b/>
          <w:sz w:val="24"/>
          <w:szCs w:val="24"/>
        </w:rPr>
      </w:r>
    </w:p>
    <w:p>
      <w:pPr>
        <w:pStyle w:val="Normal"/>
        <w:ind w:firstLine="454"/>
        <w:jc w:val="both"/>
        <w:rPr>
          <w:sz w:val="24"/>
          <w:szCs w:val="24"/>
        </w:rPr>
      </w:pPr>
      <w:r>
        <w:rPr>
          <w:sz w:val="24"/>
          <w:szCs w:val="24"/>
        </w:rPr>
        <w:t xml:space="preserve">Настраиваемся. </w:t>
      </w:r>
    </w:p>
    <w:p>
      <w:pPr>
        <w:pStyle w:val="Normal"/>
        <w:ind w:firstLine="454"/>
        <w:jc w:val="both"/>
        <w:rPr/>
      </w:pPr>
      <w:r>
        <w:rPr>
          <w:sz w:val="24"/>
          <w:szCs w:val="24"/>
        </w:rPr>
        <w:t xml:space="preserve">Что можно сказать после таких практик? Сказать особо нечего. Просто как настройка: сейчас на вас начинает фиксироваться ФА-Иерархия собою. В целом на каждого из вас, чтобы вы не просто вошли в ФА-Служение, не просто попроживали, </w:t>
      </w:r>
      <w:r>
        <w:rPr>
          <w:b/>
          <w:i/>
          <w:sz w:val="24"/>
          <w:szCs w:val="24"/>
        </w:rPr>
        <w:t>как это</w:t>
      </w:r>
      <w:r>
        <w:rPr>
          <w:sz w:val="24"/>
          <w:szCs w:val="24"/>
        </w:rPr>
        <w:t xml:space="preserve"> </w:t>
      </w:r>
      <w:r>
        <w:rPr>
          <w:b/>
          <w:i/>
          <w:sz w:val="24"/>
          <w:szCs w:val="24"/>
        </w:rPr>
        <w:t>там,</w:t>
      </w:r>
      <w:r>
        <w:rPr>
          <w:sz w:val="24"/>
          <w:szCs w:val="24"/>
        </w:rPr>
        <w:t xml:space="preserve"> в Зале, где мы его стяжали. А чтобы вы попробовали прожить и быть, </w:t>
      </w:r>
      <w:r>
        <w:rPr>
          <w:b/>
          <w:i/>
          <w:sz w:val="24"/>
          <w:szCs w:val="24"/>
        </w:rPr>
        <w:t>как в этом здесь</w:t>
      </w:r>
      <w:r>
        <w:rPr>
          <w:sz w:val="24"/>
          <w:szCs w:val="24"/>
        </w:rPr>
        <w:t>. Вот в данном случае, здесь физически.</w:t>
      </w:r>
    </w:p>
    <w:p>
      <w:pPr>
        <w:pStyle w:val="Normal"/>
        <w:ind w:firstLine="454"/>
        <w:jc w:val="both"/>
        <w:rPr>
          <w:sz w:val="24"/>
          <w:szCs w:val="24"/>
        </w:rPr>
      </w:pPr>
      <w:r>
        <w:rPr>
          <w:sz w:val="24"/>
          <w:szCs w:val="24"/>
        </w:rPr>
        <w:t>Поэтому сейчас простраиваются усилия сверху вниз, а не снизу вверх, когда ФА-Иерархия фиксируется вами физически без вашего выхода вверх. ФА-Иерархия – это в синтезе всех ФА-Владык и Управителей Основ. Когда они складывают некий огонь Синтеза своего и фиксируют каждым, вне практики, как жизнь. И ФА-Иерархия фиксируется вами: вершина – ФА-Сын Мг, который держит этот процесс. А ФА-Отец – ФА-Мать Мг помогают вам Изначальной ФА-Явленностью явить его, развернуть, быть в этом.</w:t>
      </w:r>
    </w:p>
    <w:p>
      <w:pPr>
        <w:pStyle w:val="Normal"/>
        <w:ind w:firstLine="454"/>
        <w:jc w:val="both"/>
        <w:rPr/>
      </w:pPr>
      <w:r>
        <w:rPr>
          <w:sz w:val="24"/>
          <w:szCs w:val="24"/>
        </w:rPr>
        <w:t xml:space="preserve">И вот этот процесс начинается сейчас. Пока мы будем входить в этот процесс, мы зафиксируем нашу задачу или задачи на ближайшие перспективы. Но мы входим в выражение ФА-Иерархии собою. И когда этот процесс дойдёт до какого-то пика, мы перейдём плавненько в практику. Когда ФА-Иерархия станет синтезом нас вот здесь физически. Ну и, соответственно, мы взаимоотразимся друг в друга всем огнём нашей команды. </w:t>
      </w:r>
    </w:p>
    <w:p>
      <w:pPr>
        <w:pStyle w:val="Normal"/>
        <w:ind w:firstLine="454"/>
        <w:jc w:val="both"/>
        <w:rPr>
          <w:sz w:val="24"/>
          <w:szCs w:val="24"/>
        </w:rPr>
      </w:pPr>
      <w:r>
        <w:rPr>
          <w:sz w:val="24"/>
          <w:szCs w:val="24"/>
        </w:rPr>
        <w:t>Поэтому каждому из вас направляется концентрация ФА-Иерархии. Каждому из вас направляется фиксация огня в целом всей Иерархии, в синтезе всех возможностей. Ваша задача – вмещать это, развёртывая ФА-Иерархию собою. И находиться в этом, пока мы не перейдём в этом огне в практику.</w:t>
      </w:r>
    </w:p>
    <w:p>
      <w:pPr>
        <w:pStyle w:val="Normal"/>
        <w:ind w:firstLine="454"/>
        <w:jc w:val="both"/>
        <w:rPr>
          <w:sz w:val="24"/>
          <w:szCs w:val="24"/>
        </w:rPr>
      </w:pPr>
      <w:r>
        <w:rPr>
          <w:sz w:val="24"/>
          <w:szCs w:val="24"/>
        </w:rPr>
        <w:t>Все вместе, в синтезе всех наших огней, мы заложили этим съездом очень большую перспективу 6-й расы. Я старался на каждую группу фиксировать это осознание, чтобы оно выросло у вас. Не просто как личная индивидуальная приятность «мы стяжали. заложили как, там, родоначальники каких-то процессов». Всегда важен первый толчок расы. Но ещё более важно определение пути, что сможет раса. Вот в самом начале, когда она проявилась, что сможет раса. – Раса сможет жить 8-проявленно.  При этом масса не всегда восходящих чела будет жить Метагалактикой. Но даже к концу расы, через столетия, лучшие из цивилизаций даже самой расы, смогут жить 8-проявленно. Так же, как к концу расы лучшие из расы могли жить парой планов, выходить в Тонкий мир, и даже быть в Огненном мире, быть просветлёнными.</w:t>
      </w:r>
    </w:p>
    <w:p>
      <w:pPr>
        <w:pStyle w:val="Normal"/>
        <w:ind w:firstLine="454"/>
        <w:jc w:val="both"/>
        <w:rPr>
          <w:sz w:val="24"/>
          <w:szCs w:val="24"/>
        </w:rPr>
      </w:pPr>
      <w:r>
        <w:rPr>
          <w:sz w:val="24"/>
          <w:szCs w:val="24"/>
        </w:rPr>
        <w:t xml:space="preserve">Вот вы заложили процесс тех лучших, которые будут по итогам расы 8-проявленным Изначальным человечеством. Мы продолжим этот процесс с вами сейчас, и у некоторых из вас это может получиться и сейчас. Что зафиксирует перспективу итогов расы каждым из нас здесь и сейчас. Этот процесс продолжится, даже если мы уйдём отсюда через много-много лет физически, или перейдём куда-то. До тех пор, когда или каждый из нас (это желательно) устремлённым служением реализует эту 8-проявленность каким-то более высоким восхождением Изначально вышестоящего человека уже здесь. Т.е., не просто реализует Изначально вышестоящего человека, а ещё или просветлится, или огневозожжётся, или не реализует что-то, чего мы сейчас не знаем, терминов этих не имеем. Но сейчас ФА-Иерархия концентрированным усилием закладывает основы этих перспектив в вас. Основы только потому, что никаких жёстких, жёстко заданных определённых путей нету. Есть перспективы и направления, есть этапы, которые мы обязаны выполнить. Но Синтез, надеюсь, вас научил тому, что любой проект, который нам дают, можно углубить в несколько порядков. Что мы с вами и сделали. И Мг-ку, и УВ-м, и 8-проявленность, и 16-проявленность. Не говоря уже, как мы в Мг входили. То есть, мы уже перестали потом считать уже все эти проекты, а просто шли устремлено и продолжаем идти, углубляя собою. </w:t>
      </w:r>
    </w:p>
    <w:p>
      <w:pPr>
        <w:pStyle w:val="Normal"/>
        <w:ind w:firstLine="454"/>
        <w:jc w:val="both"/>
        <w:rPr>
          <w:sz w:val="24"/>
          <w:szCs w:val="24"/>
        </w:rPr>
      </w:pPr>
      <w:r>
        <w:rPr>
          <w:sz w:val="24"/>
          <w:szCs w:val="24"/>
        </w:rPr>
        <w:t xml:space="preserve">Поэтому с точки зрения ФА-Иерархии и вашей ФА-Службы, несмотря ни на какие перспективы ни этого года, а столетий и тысячелетий вашей развёртки 6-й расы, 7-й, там. Можно убрать расы.   Ваша ФА-Служба и вершина её, которая видится на сегодня, это не просто реализация 8-проявленности, когда вы стали Изначальным человеком здесь, на планете. А когда вы вот этот опыт Изначальности и 8-проявленности претворили в новое стяжание, неизвестное нам, может быть, в чём-то заповеданное нам. Но, с другой стороны, в безмолвии на сегодняшний день выражаемое нами. Потому что ни этих слов, ни этих категорий, ни этой развитости, как бы мы ни стремились, мы сейчас не имеем. Как бы мы ни стремились выразить Изн. Человека собою, выразив его, не в зачатках, а в полном росте, мы с вами все вместе будем другие. </w:t>
      </w:r>
    </w:p>
    <w:p>
      <w:pPr>
        <w:pStyle w:val="Normal"/>
        <w:ind w:firstLine="454"/>
        <w:jc w:val="both"/>
        <w:rPr>
          <w:sz w:val="24"/>
          <w:szCs w:val="24"/>
        </w:rPr>
      </w:pPr>
      <w:r>
        <w:rPr>
          <w:sz w:val="24"/>
          <w:szCs w:val="24"/>
        </w:rPr>
        <w:t xml:space="preserve">И вот из этого другого 8-проявленного максимум, что теперь может планета, мы ещё можем и стяжать новый опыт огня, новый опыт духа, новый опыт света, энергии, и того, что за пределами огня. </w:t>
      </w:r>
    </w:p>
    <w:p>
      <w:pPr>
        <w:pStyle w:val="Normal"/>
        <w:ind w:firstLine="454"/>
        <w:jc w:val="both"/>
        <w:rPr>
          <w:sz w:val="24"/>
          <w:szCs w:val="24"/>
        </w:rPr>
      </w:pPr>
      <w:r>
        <w:rPr>
          <w:sz w:val="24"/>
          <w:szCs w:val="24"/>
        </w:rPr>
        <w:t xml:space="preserve">Того, что мы сейчас называем Синтезом, который управляет огнём – значит, за пределами огня.  </w:t>
      </w:r>
    </w:p>
    <w:p>
      <w:pPr>
        <w:pStyle w:val="Normal"/>
        <w:ind w:firstLine="454"/>
        <w:jc w:val="both"/>
        <w:rPr>
          <w:sz w:val="24"/>
          <w:szCs w:val="24"/>
        </w:rPr>
      </w:pPr>
      <w:r>
        <w:rPr>
          <w:sz w:val="24"/>
          <w:szCs w:val="24"/>
        </w:rPr>
        <w:t xml:space="preserve">Того, что мы сейчас складывали 8-ю огнями профессиональных выражений. И мы уже делились опытом между ведущими и думали, что если эти 8 огней в Изн. Доме разгорятся, любой новенький, приходя в Изн. Дом, сканируя Изн. Дом вашей работой этими огнями, намного быстрее, чем мы, раскрепостится, перестроится, насытившись этими огнями, взойдёт и будет считать, как он быстро сам вырос. А, в принципе, вашей работой этими огнями вы создадите ему условия громадной и быстрой перестройки. То есть, новенькие в этих огнях, если вы внимательно увидите, что они несут. Все огни всех специалистов всех уровней. </w:t>
      </w:r>
    </w:p>
    <w:p>
      <w:pPr>
        <w:pStyle w:val="Normal"/>
        <w:ind w:firstLine="454"/>
        <w:jc w:val="both"/>
        <w:rPr>
          <w:sz w:val="24"/>
          <w:szCs w:val="24"/>
        </w:rPr>
      </w:pPr>
      <w:r>
        <w:rPr>
          <w:sz w:val="24"/>
          <w:szCs w:val="24"/>
        </w:rPr>
        <w:t xml:space="preserve">И не только ведущие горизонтов. Потому что Дом строится в целом. Но ведущие горизонтов своими 8-ю огнями складывают ещё цельность роста любого новенького, но и вас тоже. То есть, огни имеют громадные перспективы восхождения человека и перестройки его, когда просто в этих огнях будет растворяться то, что мы отрабатывали веками. У вас сейчас в этих огнях растворилось то, что мы раньше на это отводили 10-летия. У некоторых из вас то, что мы должны были отрабатывать 10-летия, мы сейчас не видим. Не за счёт съезда – за счёт вашего собственного стяжания и погружения в те огни, которые вам Владыки предложили на этом съезде. И вы молодцы, вы стяжали, вы вошли, вы углубили. Ко мне подходили уже и говорили: «вот во мне что-то в виде шара, проснулось. Это что?». Ну все думают только о ФА. Но у некоторых из вас есть накопления очень глубокие. Мы с одним сидящим здесь человеком говорили пару-тройку лет назад, что в десятилетия это вскроется и ты увидишь. Этим съездом это вскрылось. Ну, один показал знак – у всех происходит. Человек чувствует. Он видит, как шар вскрылся его накоплений каких-то древних. Они переработаются новым огнём. Но эти накопления создают базу совсем  другого восхождения, более высокого. И это вскрылось теми огнями, которые просто гонялись на съезде. Этот человек – не ведущий горизонта даже. Он из соведущих. Но огонь, который стяжал каждый горизонт, каждая группа соведущих, складывался в Экосферу Съезда, фиксировался на каждом. И уже пошли результаты. Видите вы – не видите, проживаете – не проживаете. </w:t>
      </w:r>
    </w:p>
    <w:p>
      <w:pPr>
        <w:pStyle w:val="Normal"/>
        <w:ind w:firstLine="454"/>
        <w:jc w:val="both"/>
        <w:rPr>
          <w:sz w:val="24"/>
          <w:szCs w:val="24"/>
        </w:rPr>
      </w:pPr>
      <w:r>
        <w:rPr>
          <w:sz w:val="24"/>
          <w:szCs w:val="24"/>
        </w:rPr>
        <w:t xml:space="preserve">Некоторые из вас оценивают только свою личность, индивидуальность. А ведь главное – как жить огнём. Вот сейчас общались с ведущими Синтеза. Как человек открывается огнём. Стоит человек, работает в огне – совсем другой человек. Фиксируется как личность человек, есть свои шероховатости, проблемы, их надо решать. И вот выходим и наблюдаем друг за другом и видим это. </w:t>
      </w:r>
    </w:p>
    <w:p>
      <w:pPr>
        <w:pStyle w:val="Normal"/>
        <w:ind w:firstLine="454"/>
        <w:jc w:val="both"/>
        <w:rPr>
          <w:sz w:val="24"/>
          <w:szCs w:val="24"/>
        </w:rPr>
      </w:pPr>
      <w:r>
        <w:rPr>
          <w:sz w:val="24"/>
          <w:szCs w:val="24"/>
        </w:rPr>
        <w:t xml:space="preserve">Вот попробуйте этот уровень огня Жизни,  когда в огне вы видитесь другим совсем по-другому. Есть здесь такие. Они сложились. Вас заметили. Не только лично я, другие заметили. Это мнение других. </w:t>
      </w:r>
    </w:p>
    <w:p>
      <w:pPr>
        <w:pStyle w:val="Normal"/>
        <w:ind w:firstLine="454"/>
        <w:jc w:val="both"/>
        <w:rPr>
          <w:sz w:val="24"/>
          <w:szCs w:val="24"/>
        </w:rPr>
      </w:pPr>
      <w:r>
        <w:rPr>
          <w:sz w:val="24"/>
          <w:szCs w:val="24"/>
        </w:rPr>
        <w:t>И чтобы вы, по городам живя, держали этот уровень огня. И вспыхивая этим огнём, с кем бы вы ни говорили в этом огне, выражали совершенно новое, не видимое для других явление – жить огнём. И когда вы живёте огнём, не важно, ваши личные, индивидуальные, индивидуумные шероховатости. Вы вспыхнули огнём, вы живёте огнём. Огонь ФА-Иерархии вспыхнул в вас, 8-проявленность человека держится вами. И вас будут видеть другими. И из-за этого в вас будет не только расти Изначальный человек, а будет расти тот опыт сверхстяжания нового, который надо заложить в 6-й расе.</w:t>
      </w:r>
    </w:p>
    <w:p>
      <w:pPr>
        <w:pStyle w:val="Normal"/>
        <w:ind w:firstLine="454"/>
        <w:jc w:val="both"/>
        <w:rPr>
          <w:sz w:val="24"/>
          <w:szCs w:val="24"/>
        </w:rPr>
      </w:pPr>
      <w:r>
        <w:rPr>
          <w:sz w:val="24"/>
          <w:szCs w:val="24"/>
        </w:rPr>
        <w:t xml:space="preserve">Вот завершая этот съезд, увидьте, что на каждого в этом съезде сложилась новая крупица огня. Вот есть, которую мы стяжали, а есть та, которая сложилась всеми стяжаниями огня съезда.  Сейчас она окончательно фиксируется в каждом из вас вместе с фиксацией огня ФА-Иерархии. Она будет возжигаться в каждом из вас, когда вы будете вспыхивать этим огнём. И жить им реально, не боясь взаимодействия с другими человеками и человечеством. И этим вы будете отличаться, как новый человек от предыдущих человеков. Вот этой крупицей огня, которую мы с вами сложили за этот съезд в каждом. Она учитывает все огни, что мы стяжали, все потенциалы, что мы сложили. Как итог, как вершина съезда и вашего служения, вашего нахождения здесь и вашего вхождения в новую расу, где вы этими крупицами заложили громадный потенциал развития. </w:t>
      </w:r>
    </w:p>
    <w:p>
      <w:pPr>
        <w:pStyle w:val="Normal"/>
        <w:ind w:firstLine="454"/>
        <w:jc w:val="both"/>
        <w:rPr>
          <w:sz w:val="24"/>
          <w:szCs w:val="24"/>
        </w:rPr>
      </w:pPr>
      <w:r>
        <w:rPr>
          <w:sz w:val="24"/>
          <w:szCs w:val="24"/>
        </w:rPr>
        <w:t xml:space="preserve">И вот этим огнём идя дальше, нам нужно стяжать новый опыт реализации  уже не человека, а уже своим ФА-Служением новых восхождений наших. Новых перспектив наших. Как бы вы ни оценивали свою жизнь, уехав отсюда вы другие. Как бы вы не видели себя по жизни – да, мы обратимся в социум, мы будем такими же как все по форме. А по содержанию вы уже никогда не будете такими же как все. А уж когда вы возожжётесь, они сами будут видеть: вы другой. Это будет вызывать разные реакции. Но если вы будете устремлено выражать Отца собою, все эти реакции схлынут как пена и люди увидят, что состоялся новый человек. Новый чела. Новый ведущий. Вы для них будете как реализаторы каких-то новых, невиданных выражений – для них. И тогда они вместе с вами потянутся, за вами потянутся, и вместе взойдём дальше. </w:t>
      </w:r>
    </w:p>
    <w:p>
      <w:pPr>
        <w:pStyle w:val="Normal"/>
        <w:ind w:firstLine="454"/>
        <w:jc w:val="both"/>
        <w:rPr>
          <w:sz w:val="24"/>
          <w:szCs w:val="24"/>
        </w:rPr>
      </w:pPr>
      <w:r>
        <w:rPr>
          <w:sz w:val="24"/>
          <w:szCs w:val="24"/>
        </w:rPr>
        <w:t>Вот этой глубины выразимости, когда вы живёте огнём, надо добиться в постоянстве дня. Когда вы живёте огнём. Не важно, как вы себя называете. Горите огнём. Когда вы другой. И в этом горении вы складываете новое стяжание, новую реализацию. Буддами становитесь, Христами выражаетесь. Майтрейями и Фаомами. В Новую эпоху разрешено все 4 стяжания. Новые посвящения, новые реализации разрешены. Не обязательно гордиться этим. Это просто естественно. Закладывая новую расу, мы закладываем и новые перспективы её реализации всей полноты огня и духа. Собою. Когда вы добьётесь это собою.</w:t>
      </w:r>
    </w:p>
    <w:p>
      <w:pPr>
        <w:pStyle w:val="Normal"/>
        <w:ind w:firstLine="454"/>
        <w:jc w:val="both"/>
        <w:rPr>
          <w:sz w:val="24"/>
          <w:szCs w:val="24"/>
        </w:rPr>
      </w:pPr>
      <w:r>
        <w:rPr>
          <w:sz w:val="24"/>
          <w:szCs w:val="24"/>
        </w:rPr>
        <w:t xml:space="preserve">В этом потенциале огня, который вы стяжаете, это у вас уже есть. Возожгитесь им. Просто сейчас возожгитесь этим. Освободитесь от всего, что вы здесь делали, что мы там делаем, живя. Поднимитесь над суетой, даже суетой духа, суетой огня, суетой света. Вот сейчас раскрепоститесь и выйдите за пределы ваших возможностей. </w:t>
      </w:r>
    </w:p>
    <w:p>
      <w:pPr>
        <w:pStyle w:val="Normal"/>
        <w:ind w:firstLine="454"/>
        <w:jc w:val="both"/>
        <w:rPr>
          <w:sz w:val="24"/>
          <w:szCs w:val="24"/>
        </w:rPr>
      </w:pPr>
      <w:r>
        <w:rPr>
          <w:sz w:val="24"/>
          <w:szCs w:val="24"/>
        </w:rPr>
        <w:t>ФА-Иерархия, концентрируясь в вас, выводит вас из внешних и внутренних выражений. Привычных вам. Вот раскрепоститесь ими и увидьте другую жизнь, которую мы созидали, и которая состоялась нами здесь. Жизнь огнём.</w:t>
      </w:r>
    </w:p>
    <w:p>
      <w:pPr>
        <w:pStyle w:val="Normal"/>
        <w:ind w:firstLine="454"/>
        <w:jc w:val="both"/>
        <w:rPr>
          <w:sz w:val="24"/>
          <w:szCs w:val="24"/>
        </w:rPr>
      </w:pPr>
      <w:r>
        <w:rPr>
          <w:sz w:val="24"/>
          <w:szCs w:val="24"/>
        </w:rPr>
        <w:t xml:space="preserve">Войдите в эту жизнь огнём. И вместе с ФА-Иерархией реализуйте эту жизнь огнём всеми нами. </w:t>
      </w:r>
    </w:p>
    <w:p>
      <w:pPr>
        <w:pStyle w:val="Normal"/>
        <w:ind w:firstLine="454"/>
        <w:jc w:val="both"/>
        <w:rPr>
          <w:sz w:val="24"/>
          <w:szCs w:val="24"/>
        </w:rPr>
      </w:pPr>
      <w:r>
        <w:rPr>
          <w:sz w:val="24"/>
          <w:szCs w:val="24"/>
        </w:rPr>
        <w:t xml:space="preserve">И в этом будет благость не только служения, а совершенно новые реализации планеты. Совершенно новые реализации Метагалактики, которая теперь по-другому будет развиваться. Ибо мы стяжали новые перспективы ей. Совершенно новая реализация Универсума, новая реализация Единого.  И перспектив 16-проявленности. </w:t>
      </w:r>
    </w:p>
    <w:p>
      <w:pPr>
        <w:pStyle w:val="Normal"/>
        <w:ind w:firstLine="454"/>
        <w:jc w:val="both"/>
        <w:rPr>
          <w:sz w:val="24"/>
          <w:szCs w:val="24"/>
        </w:rPr>
      </w:pPr>
      <w:r>
        <w:rPr>
          <w:sz w:val="24"/>
          <w:szCs w:val="24"/>
        </w:rPr>
      </w:r>
    </w:p>
    <w:p>
      <w:pPr>
        <w:pStyle w:val="Normal"/>
        <w:ind w:firstLine="454"/>
        <w:jc w:val="both"/>
        <w:rPr>
          <w:i/>
          <w:i/>
          <w:sz w:val="24"/>
          <w:szCs w:val="24"/>
        </w:rPr>
      </w:pPr>
      <w:r>
        <w:rPr>
          <w:i/>
          <w:sz w:val="24"/>
          <w:szCs w:val="24"/>
        </w:rPr>
      </w:r>
    </w:p>
    <w:p>
      <w:pPr>
        <w:pStyle w:val="Normal"/>
        <w:ind w:firstLine="454"/>
        <w:jc w:val="both"/>
        <w:rPr>
          <w:i/>
          <w:i/>
          <w:sz w:val="24"/>
          <w:szCs w:val="24"/>
        </w:rPr>
      </w:pPr>
      <w:r>
        <w:rPr>
          <w:i/>
          <w:sz w:val="24"/>
          <w:szCs w:val="24"/>
        </w:rPr>
        <w:t xml:space="preserve">И вот в этом пике мы возжигаемся  Изначальным Синтезом ФА-Сына Метагалактики, фиксированным в каждом из нас. </w:t>
      </w:r>
    </w:p>
    <w:p>
      <w:pPr>
        <w:pStyle w:val="Normal"/>
        <w:ind w:firstLine="454"/>
        <w:jc w:val="both"/>
        <w:rPr>
          <w:i/>
          <w:i/>
          <w:sz w:val="24"/>
          <w:szCs w:val="24"/>
        </w:rPr>
      </w:pPr>
      <w:r>
        <w:rPr>
          <w:i/>
          <w:sz w:val="24"/>
          <w:szCs w:val="24"/>
        </w:rPr>
        <w:t>Изначальным Синтезом развёртываем и фиксируем крупицу огня Синтеза всего съезда Дома ФАОМг в каждом из нас.</w:t>
      </w:r>
    </w:p>
    <w:p>
      <w:pPr>
        <w:pStyle w:val="Normal"/>
        <w:ind w:firstLine="454"/>
        <w:jc w:val="both"/>
        <w:rPr>
          <w:i/>
          <w:i/>
          <w:sz w:val="24"/>
          <w:szCs w:val="24"/>
        </w:rPr>
      </w:pPr>
      <w:r>
        <w:rPr>
          <w:i/>
          <w:sz w:val="24"/>
          <w:szCs w:val="24"/>
        </w:rPr>
        <w:t>Мы возжигаемся Изн. Волей ФА-Дочери Метагалактики. И устремляем крупицу огня всего Синтеза съезда на нашу личную, индивидуальную  реализацию в полноте восхождения что человеком, что чела, что ведущим, что сотрудником, что ФА-Служением всюду, лишь бы взойти, реализоваться, развернуться. И фиксируем ФА-Дочь Метагалактики собою.</w:t>
      </w:r>
    </w:p>
    <w:p>
      <w:pPr>
        <w:pStyle w:val="Normal"/>
        <w:ind w:firstLine="454"/>
        <w:jc w:val="both"/>
        <w:rPr>
          <w:i/>
          <w:i/>
          <w:sz w:val="24"/>
          <w:szCs w:val="24"/>
        </w:rPr>
      </w:pPr>
      <w:r>
        <w:rPr>
          <w:i/>
          <w:sz w:val="24"/>
          <w:szCs w:val="24"/>
        </w:rPr>
        <w:t>В этом же огне мы возжигаемся Изн. Мудростью, развёртывая всё содержание крупицы для реализации всей мудрости каждого из нас, всей глубины выражения Изначально Вышестоящего Отца, его Мудрости, ФА-Аватара и его Мудрости каждым из нас. И возжигаясь этой глубиной, фиксируем и развёртываем ФА-Аватара Метагалактики собою.</w:t>
      </w:r>
    </w:p>
    <w:p>
      <w:pPr>
        <w:pStyle w:val="Normal"/>
        <w:ind w:firstLine="454"/>
        <w:jc w:val="both"/>
        <w:rPr>
          <w:i/>
          <w:i/>
          <w:sz w:val="24"/>
          <w:szCs w:val="24"/>
        </w:rPr>
      </w:pPr>
      <w:r>
        <w:rPr>
          <w:i/>
          <w:sz w:val="24"/>
          <w:szCs w:val="24"/>
        </w:rPr>
        <w:t>И мы возжигаемся всей полнотой Изн. Любви, раскрывая крупицы огня друг друга в полноте огня Синтеза нас. Выражая ФА-Майтрейю нами. Развёртываемся этим огнём. И в синтезе ФА-Любви нас эманируем наши возможности всем, способным принять и взойти ими. И просто в целом повышая уровень и возможности каждого человека и человечества планеты Изначальностью Любви нас в выражении ФА-Майтрейи Метагалактики нами. Всей четверичностью нашей мы концентрированно выражаем четверичность Изначально Вышестоящего Отца каждым из нас. Закладывая перспективы выражения Изначально вышестоящего Отца собою всей четверичностью его каждым из нас. И всей полнотой реализации Изначально Вышестоящего Отца в синтезе нас. Всем огнём, эманирующим из нас, полнотой выраженности ФА и Неведомого огня Изначально Вышестоящего Отца, реализуемого нами.</w:t>
      </w:r>
    </w:p>
    <w:p>
      <w:pPr>
        <w:pStyle w:val="Normal"/>
        <w:ind w:firstLine="454"/>
        <w:jc w:val="both"/>
        <w:rPr>
          <w:i/>
          <w:i/>
          <w:sz w:val="24"/>
          <w:szCs w:val="24"/>
        </w:rPr>
      </w:pPr>
      <w:r>
        <w:rPr>
          <w:i/>
          <w:sz w:val="24"/>
          <w:szCs w:val="24"/>
        </w:rPr>
        <w:t>И в этом огне развёртываемся в Непроявленности Изначально Вышестоящего выражения Изначально Вышестоящего Отца, всей 4-рицей выражая его собою.</w:t>
      </w:r>
    </w:p>
    <w:p>
      <w:pPr>
        <w:pStyle w:val="Normal"/>
        <w:ind w:firstLine="454"/>
        <w:jc w:val="both"/>
        <w:rPr>
          <w:i/>
          <w:i/>
          <w:sz w:val="24"/>
          <w:szCs w:val="24"/>
        </w:rPr>
      </w:pPr>
      <w:r>
        <w:rPr>
          <w:i/>
          <w:sz w:val="24"/>
          <w:szCs w:val="24"/>
        </w:rPr>
        <w:t>Синтезируемся с Изначально Вышестоящим Отцом всем выражением его огня вскрытыми крупицами огня нашего.</w:t>
      </w:r>
    </w:p>
    <w:p>
      <w:pPr>
        <w:pStyle w:val="Normal"/>
        <w:ind w:firstLine="454"/>
        <w:jc w:val="both"/>
        <w:rPr/>
      </w:pPr>
      <w:r>
        <w:rPr>
          <w:i/>
          <w:sz w:val="24"/>
          <w:szCs w:val="24"/>
        </w:rPr>
        <w:t xml:space="preserve">И физически непроявленно Неведомым огнём стяжаем Прямое выражение Изначально Вышестоящего Отца нами как в Зале его, так и физически в нас. </w:t>
      </w:r>
      <w:r>
        <w:rPr>
          <w:b/>
          <w:i/>
          <w:sz w:val="24"/>
          <w:szCs w:val="24"/>
        </w:rPr>
        <w:t xml:space="preserve">Устанавливая Синтез Изначально Вышестоящего Отца собою  ещё в неведомых выражениях его нами. И нас им. Всей полнотой огня нашего, возможностей наших, </w:t>
      </w:r>
    </w:p>
    <w:p>
      <w:pPr>
        <w:pStyle w:val="Normal"/>
        <w:ind w:firstLine="454"/>
        <w:jc w:val="both"/>
        <w:rPr/>
      </w:pPr>
      <w:r>
        <w:rPr>
          <w:b/>
          <w:i/>
          <w:sz w:val="24"/>
          <w:szCs w:val="24"/>
        </w:rPr>
        <w:t>4-ричности нашей и состоявшегося восхождения нашего</w:t>
      </w:r>
      <w:r>
        <w:rPr>
          <w:i/>
          <w:sz w:val="24"/>
          <w:szCs w:val="24"/>
        </w:rPr>
        <w:t>.       Аминь.</w:t>
      </w:r>
    </w:p>
    <w:p>
      <w:pPr>
        <w:pStyle w:val="Normal"/>
        <w:ind w:firstLine="454"/>
        <w:jc w:val="both"/>
        <w:rPr>
          <w:i/>
          <w:i/>
          <w:sz w:val="24"/>
          <w:szCs w:val="24"/>
        </w:rPr>
      </w:pPr>
      <w:r>
        <w:rPr>
          <w:i/>
          <w:sz w:val="24"/>
          <w:szCs w:val="24"/>
        </w:rPr>
        <w:t>И держимся, выражаясь Отцом, какие-то мгновения.</w:t>
      </w:r>
    </w:p>
    <w:p>
      <w:pPr>
        <w:pStyle w:val="Normal"/>
        <w:ind w:firstLine="454"/>
        <w:jc w:val="both"/>
        <w:rPr/>
      </w:pPr>
      <w:r>
        <w:rPr>
          <w:i/>
          <w:sz w:val="24"/>
          <w:szCs w:val="24"/>
        </w:rPr>
        <w:t xml:space="preserve">И возжигаясь Отцом, </w:t>
      </w:r>
      <w:r>
        <w:rPr>
          <w:b/>
          <w:i/>
          <w:sz w:val="24"/>
          <w:szCs w:val="24"/>
        </w:rPr>
        <w:t>наделяемся Благостью его неведомой</w:t>
      </w:r>
      <w:r>
        <w:rPr>
          <w:i/>
          <w:sz w:val="24"/>
          <w:szCs w:val="24"/>
        </w:rPr>
        <w:t xml:space="preserve">, которую мы 4-рично проявляем  собою. Поднявшись и выйдя оттуда, где мы были ранее, </w:t>
      </w:r>
      <w:r>
        <w:rPr>
          <w:b/>
          <w:i/>
          <w:sz w:val="24"/>
          <w:szCs w:val="24"/>
        </w:rPr>
        <w:t xml:space="preserve">и встав на новый путь и новое восхождение Отцом. В ином, неведомом выражении нам и Благостью, заповеданной нам. </w:t>
      </w:r>
    </w:p>
    <w:p>
      <w:pPr>
        <w:pStyle w:val="Normal"/>
        <w:ind w:firstLine="454"/>
        <w:jc w:val="both"/>
        <w:rPr>
          <w:b/>
          <w:b/>
          <w:i/>
          <w:i/>
          <w:sz w:val="24"/>
          <w:szCs w:val="24"/>
        </w:rPr>
      </w:pPr>
      <w:r>
        <w:rPr>
          <w:b/>
          <w:i/>
          <w:sz w:val="24"/>
          <w:szCs w:val="24"/>
        </w:rPr>
        <w:t xml:space="preserve">И развёртываем эту Благость собою. </w:t>
      </w:r>
    </w:p>
    <w:p>
      <w:pPr>
        <w:pStyle w:val="Normal"/>
        <w:ind w:firstLine="454"/>
        <w:jc w:val="both"/>
        <w:rPr>
          <w:i/>
          <w:i/>
          <w:sz w:val="24"/>
          <w:szCs w:val="24"/>
        </w:rPr>
      </w:pPr>
      <w:r>
        <w:rPr>
          <w:i/>
          <w:sz w:val="24"/>
          <w:szCs w:val="24"/>
        </w:rPr>
        <w:t xml:space="preserve">И в этом огне мы благодарим Изначально Вышестоящего Отца за невиданную милость, оказанную нам неведомым восхождением. </w:t>
      </w:r>
    </w:p>
    <w:p>
      <w:pPr>
        <w:pStyle w:val="Normal"/>
        <w:ind w:firstLine="454"/>
        <w:jc w:val="both"/>
        <w:rPr>
          <w:i/>
          <w:i/>
          <w:sz w:val="24"/>
          <w:szCs w:val="24"/>
        </w:rPr>
      </w:pPr>
      <w:r>
        <w:rPr>
          <w:i/>
          <w:sz w:val="24"/>
          <w:szCs w:val="24"/>
        </w:rPr>
        <w:t xml:space="preserve">Возвращаемся в физическое присутствие, выражая 4-ричность развёртывания Отца нами в материи всей 4-рицей его в нас. </w:t>
      </w:r>
    </w:p>
    <w:p>
      <w:pPr>
        <w:pStyle w:val="Normal"/>
        <w:ind w:firstLine="454"/>
        <w:jc w:val="both"/>
        <w:rPr>
          <w:i/>
          <w:i/>
          <w:sz w:val="24"/>
          <w:szCs w:val="24"/>
        </w:rPr>
      </w:pPr>
      <w:r>
        <w:rPr>
          <w:i/>
          <w:sz w:val="24"/>
          <w:szCs w:val="24"/>
        </w:rPr>
        <w:t>И эманируя это Неведомое каждым из нас в новое восхождение наше.</w:t>
      </w:r>
    </w:p>
    <w:p>
      <w:pPr>
        <w:pStyle w:val="Normal"/>
        <w:ind w:firstLine="454"/>
        <w:jc w:val="both"/>
        <w:rPr>
          <w:i/>
          <w:i/>
          <w:sz w:val="24"/>
          <w:szCs w:val="24"/>
        </w:rPr>
      </w:pPr>
      <w:r>
        <w:rPr>
          <w:i/>
          <w:sz w:val="24"/>
          <w:szCs w:val="24"/>
        </w:rPr>
        <w:t>И выходим из практики.           Аминь.              Сохраняя безмолвие.</w:t>
      </w:r>
    </w:p>
    <w:p>
      <w:pPr>
        <w:pStyle w:val="Normal"/>
        <w:ind w:firstLine="454"/>
        <w:jc w:val="both"/>
        <w:rPr>
          <w:b/>
          <w:b/>
          <w:i/>
          <w:i/>
          <w:sz w:val="24"/>
          <w:szCs w:val="24"/>
        </w:rPr>
      </w:pPr>
      <w:r>
        <w:rPr>
          <w:b/>
          <w:i/>
          <w:sz w:val="24"/>
          <w:szCs w:val="24"/>
        </w:rPr>
        <w:t xml:space="preserve">Мы состоялись Новой эпохой огня и заложили новый путь в Неведомое. За все границы, которые  мы сейчас стяжали и осознаём. </w:t>
      </w:r>
    </w:p>
    <w:p>
      <w:pPr>
        <w:pStyle w:val="Normal"/>
        <w:ind w:firstLine="454"/>
        <w:jc w:val="both"/>
        <w:rPr>
          <w:b/>
          <w:b/>
          <w:i/>
          <w:i/>
          <w:sz w:val="24"/>
          <w:szCs w:val="24"/>
        </w:rPr>
      </w:pPr>
      <w:r>
        <w:rPr>
          <w:b/>
          <w:i/>
          <w:sz w:val="24"/>
          <w:szCs w:val="24"/>
        </w:rPr>
      </w:r>
    </w:p>
    <w:p>
      <w:pPr>
        <w:pStyle w:val="Normal"/>
        <w:ind w:firstLine="454"/>
        <w:jc w:val="both"/>
        <w:rPr>
          <w:sz w:val="24"/>
          <w:szCs w:val="24"/>
        </w:rPr>
      </w:pPr>
      <w:r>
        <w:rPr>
          <w:sz w:val="24"/>
          <w:szCs w:val="24"/>
        </w:rPr>
        <w:t>На этом Съезд Дома ФАОМг объявляется закрытым.</w:t>
      </w:r>
    </w:p>
    <w:p>
      <w:pPr>
        <w:pStyle w:val="Normal"/>
        <w:ind w:firstLine="454"/>
        <w:jc w:val="both"/>
        <w:rPr>
          <w:sz w:val="24"/>
          <w:szCs w:val="24"/>
        </w:rPr>
      </w:pPr>
      <w:r>
        <w:rPr>
          <w:sz w:val="24"/>
          <w:szCs w:val="24"/>
        </w:rPr>
        <w:t>Всем большое спасибо за участие и восхождение этим Съездом.</w:t>
      </w:r>
    </w:p>
    <w:p>
      <w:pPr>
        <w:pStyle w:val="Normal"/>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38:00Z</dcterms:created>
  <dc:creator>SOCHI</dc:creator>
  <dc:description/>
  <dc:language>en-US</dc:language>
  <cp:lastModifiedBy>Алена</cp:lastModifiedBy>
  <dcterms:modified xsi:type="dcterms:W3CDTF">2009-10-12T14:38:00Z</dcterms:modified>
  <cp:revision>2</cp:revision>
  <dc:subject/>
  <dc:title>Практика</dc:title>
</cp:coreProperties>
</file>